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Handover FSM: Inter-BSC Outgo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[style=invi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-&gt; ho_out [label="Measurement Report\nincluding neighbor\nBSS ARFCN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_out [label="inter-BSC HO Outgoing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 [label="MSC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_bsc [label="new BSC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[label="lchan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[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out -&gt; HO_OUT_ST_WAIT_HO_COMMAND [label="handover_start(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OUT_ST_WAIT_HO_COMMAND -&gt; msc [label="BSSMAP Handover\nRequire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-&gt; new_bsc [label="BSSMAP Handover\nReques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_bsc -&gt; msc [label="BSSMAP Handover\nRequest Ack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-&gt; HO_OUT_ST_WAIT_HO_COMMAND [label="BSSMAP Handover\nComman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OUT_ST_WAIT_HO_COMMAND -&gt; lchan [label="RR Handover\nCommand\nfrom new BSC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OUT_ST_WAIT_HO_COMMAND -&gt; HO_OUT_ST_WAIT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-&gt; HO_OUT_ST_WAIT_CLEAR [label="BSSMAP\nClear\nComman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OUT_ST_WAIT_CLEAR -&gt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