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; label="Timeslot FS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[style="invisib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2 [style="invisib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_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[label="lchan 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PDCH_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PDCH_DE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-&gt; NOT_INITIALIZED [label="OML\nOpstart ACK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2 -&gt; NOT_INITIALIZED [label="RSL\nbootstrapped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_INITIALIZED -&gt; UNUSED [label="OML+RSL ready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ED -&gt; IN_USE [label="first\nlchan\nrequested\nby lchan\nFSM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_USE -&gt; UNUSED [label="last lchan\nunus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ED -&gt; PDCH [label="onenter:\ndedicated PDCH\nand GPRS\nis enab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ED -&gt; WAIT_PDCH_ACT [label="onenter:\ndyn TS\nand GPRS\nis enab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PDCH_ACT -&gt; PDCH [label="dyn TS:\nPDCH activat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CH -&gt; WAIT_PDCH_DEACT [label="dyn TS:\nlchan of specific\npchan 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PDCH_DEACT -&gt; UNUSED [label="lchan\nunused\n(e.g. error)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PDCH_DEACT -&gt; IN_USE [label="dyn TS:\nPDCH releas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-&gt; {UNUSED} [label="TS_EV_LCHAN_\nREQUESTED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N_USE} -&gt; lchan [label="LCHAN_EV_\nTS_READY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-&gt; IN_USE [label="TS_EV_LCHAN_\nUNUSED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AIT_PDCH_ACT,WAIT_PDCH_DEACT} -&gt; BORKEN [label=timeout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