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Data 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er [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d [label="remsim-bank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mote S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 [label="remsim-cli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trace [label="SIMtrace2\nAPP=cardem"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[label="Phone/Modem",shape=re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 -&gt; Reader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-&gt; bankd [label="USB CCID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d -&gt; client [label="RSPRO/IPA/TCP/IP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-&gt; SIMtrace [label="USB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race -&gt; Phone [label="ISO-7816-2/3"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