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tx_dl_amr_f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doublecircle] ST_VOICE ST_FACCH ST_U_N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efault state for non-DTX and DTX when SPEECH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VOICE -&gt; ST_SID_F1 [ label = "E_SID_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VOICE -&gt; ST_F1_INH_V [ label = "E_INHIB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VOICE -&gt; ST_U_NOINH [ label = "E_SID_U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VOICE -&gt; ST_VOICE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VOICE -&gt; ST_VOICE [ label = "E_FACCH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FIRST or SID-FIRST-P1 in case of AMR HR: start of silence period (might be interrupted in case of AMR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F1 -&gt; ST_SID_F1 [ label = "E_SID_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F1 -&gt; ST_U_NOINH [ label = "E_SID_U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SID_F1 -&gt; ST_F1_INH_F [ label = "E_FACCH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F1 -&gt; ST_SID_F2  [ label = "E_FIRS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F1 -&gt; ST_ONSET_V [ label = "E_ONSET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FIRST P2 (only for AMR HR): actual start of silence period in case of AMR 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F2 -&gt; ST_U_NOINH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F2 -&gt; ST_ONSET_F [ label = "E_FACCH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F2 -&gt; ST_ONSET_V [ label = "E_ONSET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FIRST Inhibited: incoming SPEECH (only for AMR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1_INH_V -&gt; ST_F1_INH_V_REC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FIRST Inhibited: incoming FACCH frame (only for AMR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1_INH_F -&gt; ST_F1_INH_F_REC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UPDATE Inhibited: incoming SPEECH (only for AMR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INH_V -&gt; ST_U_INH_V_REC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UPDATE Inhibited: incoming FACCH frame (only for AMR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INH_F -&gt; ST_U_INH_F_REC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lence period with periodic comfort noise data updates (no Inhib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NOINH -&gt; ST_ONSET_F [ label = "E_FACCH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NOINH -&gt; ST_VOICE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NOINH -&gt; ST_U_NOINH [ label = "E_SID_U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NOINH -&gt; ST_U_NOINH [ label = "E_SID_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NOINH -&gt; ST_ONSET_V [ label = "E_ONSE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NOINH -&gt; ST_SID_U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FIRST Inhibition recursion in progress: Inhibit itself was already sent, now have to send the voice that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1_INH_V_REC -&gt; ST_VOICE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1_INH_V_REC -&gt; ST_VOICE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FIRST Inhibition recursion in progress: Inhibit itself was already sent, now have to send the voice that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1_INH_F_REC -&gt; ST_FACCH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1_INH_F_REC -&gt; ST_FACCH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UPDATE Inhibition recursion in progress: Inhibit itself was already sent, now have to send the voice that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INH_V_REC -&gt; ST_VOICE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INH_V_REC -&gt; ST_VOICE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D-UPDATE Inhibition recursion in progress: Inhibit itself was already sent, now have to send the voice that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INH_F_REC -&gt; ST_FACCH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U_INH_F_REC -&gt; ST_FACCH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ilence period with periodic comfort noise data updates (can be inhib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U -&gt; ST_U_INH_F [ label = "E_FACCH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U -&gt; ST_VOICE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U -&gt; ST_U_INH_V [ label = "E_INHIB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U -&gt; ST_U_NOINH [ label = "E_SID_U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D_U -&gt; ST_U_NOINH [ label = "E_SID_F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NSET - end of silent period due to incoming SPEE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ONSET_V -&gt; ST_ONSET_V_REC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NSET - end of silent period due to incoming FAC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ONSET_F -&gt; ST_ONSET_F_REC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NSET recursion in progress: ONSET itself was already sent, now have to send the data that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ONSET_F_REC -&gt; ST_FACCH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NSET recursion in progress: ONSET itself was already sent, now have to send the voice that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ONSET_V_REC -&gt; ST_VOICE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ACCH send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ACCH -&gt; ST_VOICE [ label = "E_VOI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ACCH -&gt; ST_FACCH [ label = "E_FACCH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ACCH -&gt; ST_FACCH [ label = "E_SID_U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ACCH -&gt; ST_FACCH [ label = "E_SID_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ACCH -&gt; ST_SID_F1 [ label = "E_COMP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